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9 г.</w:t>
      </w:r>
    </w:p>
    <w:p>
      <w:pPr>
        <w:pStyle w:val="Style31"/>
        <w:widowControl/>
        <w:spacing w:before="19" w:after="0"/>
        <w:ind w:left="840" w:hanging="0"/>
        <w:jc w:val="center"/>
        <w:rPr>
          <w:color w:val="000000"/>
        </w:rPr>
      </w:pPr>
      <w:r>
        <w:rPr>
          <w:rStyle w:val="FontStyle1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кла тематического усовершенств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«Современные аспекты химико – токсикологического анализа наркотических и других одурманивающих (психоактивных) средств»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на основе знаний молекулярных основ токсикологической химии, биохимической токсикологии, токсикокинетики и токсикодинамики ядов, закономерностей построения системного химико-токсикологического анализа привить специалистам умение самостоятельного решения научно-практических задач направленного и ненаправленного анализа, получать достоверные результаты и квалифицированно их интерпретирова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:</w:t>
      </w:r>
      <w:r>
        <w:rPr>
          <w:rFonts w:cs="Times New Roman" w:ascii="Times New Roman" w:hAnsi="Times New Roman"/>
        </w:rPr>
        <w:t xml:space="preserve"> врачи клинической лабораторной диагностики, врачи-лаборанты химико-токсикологических лабораторий наркологических диспансеров, наркологических больниц, центров и клиник острых отра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72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2"/>
        <w:gridCol w:w="850"/>
        <w:gridCol w:w="1134"/>
        <w:gridCol w:w="1418"/>
        <w:gridCol w:w="1696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разделов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/ Семин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ые вопросы аналитической диагностики наркотических средств, психотропных и других токсически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оксикологию наркотических средств, психотропных и других токсически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ко-токсикологических анализ (ХТ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5:00Z</dcterms:created>
  <dc:creator>sm01</dc:creator>
  <dc:description/>
  <cp:keywords/>
  <dc:language>en-US</dc:language>
  <cp:lastModifiedBy>user</cp:lastModifiedBy>
  <cp:lastPrinted>2015-05-30T13:37:00Z</cp:lastPrinted>
  <dcterms:modified xsi:type="dcterms:W3CDTF">2019-07-09T12:22:00Z</dcterms:modified>
  <cp:revision>16</cp:revision>
  <dc:subject/>
  <dc:title>АВТОНОМНАЯ НЕКОММЕРЧЕСКАЯ ОРГАНИЗАЦИЯ</dc:title>
</cp:coreProperties>
</file>